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/>
      </w:pPr>
      <w:r>
        <w:rPr>
          <w:rFonts w:ascii="宋体;SimSun" w:hAnsi="宋体;SimSun" w:cs="宋体;SimSun"/>
          <w:b/>
          <w:bCs/>
          <w:sz w:val="24"/>
        </w:rPr>
        <w:t>上海交通大学环境科学与工程学院</w:t>
      </w:r>
      <w:r>
        <w:rPr>
          <w:rFonts w:cs="宋体;SimSun" w:ascii="宋体;SimSun" w:hAnsi="宋体;SimSun"/>
          <w:b/>
          <w:bCs/>
          <w:sz w:val="24"/>
        </w:rPr>
        <w:t>202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优才</w:t>
      </w:r>
      <w:r>
        <w:rPr>
          <w:rFonts w:ascii="宋体;SimSun" w:hAnsi="宋体;SimSun" w:cs="宋体;SimSun"/>
          <w:b/>
          <w:bCs/>
          <w:sz w:val="24"/>
        </w:rPr>
        <w:t>夏令营</w:t>
      </w:r>
      <w:r>
        <w:rPr>
          <w:rFonts w:ascii="宋体;SimSun" w:hAnsi="宋体;SimSun" w:cs="宋体;SimSun"/>
          <w:b/>
          <w:bCs/>
          <w:sz w:val="24"/>
        </w:rPr>
        <w:t>考核</w:t>
      </w:r>
      <w:r>
        <w:rPr>
          <w:rFonts w:ascii="宋体;SimSun" w:hAnsi="宋体;SimSun" w:cs="宋体;SimSun"/>
          <w:b/>
          <w:bCs/>
          <w:sz w:val="24"/>
        </w:rPr>
        <w:t>结果公示</w: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bidi="ar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7"/>
        <w:gridCol w:w="1233"/>
        <w:gridCol w:w="935"/>
        <w:gridCol w:w="2128"/>
      </w:tblGrid>
      <w:tr>
        <w:trPr>
          <w:trHeight w:val="288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优秀营员名单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请编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类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83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惊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94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语彤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55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智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38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赛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38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豪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36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宇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4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64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晓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93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沄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96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小欣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8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2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博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盛昊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72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58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铨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76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越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27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净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53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52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孜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66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乐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63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53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佳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99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叶青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5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83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冰燕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30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41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烨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36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3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佳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8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文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26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怡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82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雅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74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佳琪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83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恺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47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沂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54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政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66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轩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78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思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99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熙然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54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28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芸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5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慧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138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臧金诺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96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妍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66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李木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78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贇飞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49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靖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51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61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悦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99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阳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53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66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宁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47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雨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5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忠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57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新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36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芮瑶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7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佳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71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芷萱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02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54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昱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05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婷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25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蔡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18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裕豪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38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雯芊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82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齐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8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主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6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2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伊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61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希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76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福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93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炎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28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琪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86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9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又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19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欣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13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袁涛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82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59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士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88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克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84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子浩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5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邰建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362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羽彤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25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褚辰瑞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1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智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26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张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325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婧文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08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清慧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（大理研究院联培基地）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80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豪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源与环境（大理研究院联培基地）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49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彬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源与环境（大理研究院联培基地）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74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柳伊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（海南基地专项）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111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俊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源与环境（海南基地专项）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27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艺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源与环境（海南基地专项）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015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免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倩倩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源与环境（海南基地专项）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学院后续将与优秀营员进一步联系，请务必关注报名时所填写邮箱的收件情况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eastAsia="Calibri"/>
          <w:sz w:val="20"/>
          <w:szCs w:val="22"/>
        </w:rPr>
        <w:t xml:space="preserve"> </w:t>
      </w:r>
      <w:r>
        <w:rPr>
          <w:rFonts w:eastAsia="Calibri"/>
          <w:sz w:val="20"/>
          <w:szCs w:val="22"/>
        </w:rPr>
        <w:t xml:space="preserve">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环境科学与工程学院</w:t>
      </w:r>
    </w:p>
    <w:p>
      <w:pPr>
        <w:pStyle w:val="Normal"/>
        <w:ind w:firstLine="572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02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月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6:00Z</dcterms:created>
  <dc:creator>DELL</dc:creator>
  <dc:description/>
  <cp:keywords/>
  <dc:language>en-US</dc:language>
  <cp:lastModifiedBy>dell</cp:lastModifiedBy>
  <dcterms:modified xsi:type="dcterms:W3CDTF">2025-08-01T0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30ABE2042D597CE018C05E7F931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